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KARTA ZGŁOSZENI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udziału w projekcie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Mazowiecka Strefa Kwalifikacji Zawodowych”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Projekt jest współfinansowany ze środków Unii Europejskiej w ramach Europejskiego Funduszu  Społecz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3"/>
        <w:gridCol w:w="40"/>
        <w:gridCol w:w="5067"/>
      </w:tblGrid>
      <w:tr>
        <w:trPr>
          <w:trHeight w:val="699" w:hRule="atLeast"/>
        </w:trPr>
        <w:tc>
          <w:tcPr>
            <w:tcW w:w="58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isko: </w:t>
            </w:r>
          </w:p>
        </w:tc>
        <w:tc>
          <w:tcPr>
            <w:tcW w:w="510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(imiona):</w:t>
            </w:r>
          </w:p>
        </w:tc>
      </w:tr>
      <w:tr>
        <w:trPr>
          <w:trHeight w:val="558" w:hRule="atLeast"/>
        </w:trPr>
        <w:tc>
          <w:tcPr>
            <w:tcW w:w="587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50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łeć: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bieta          </w:t>
            </w:r>
            <w:r>
              <w:rPr>
                <w:rFonts w:cs="Arial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Mężczyzna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109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urodzenia (dzień-miesiąc-rok):   _____-_____-________                       </w:t>
            </w:r>
          </w:p>
        </w:tc>
      </w:tr>
      <w:tr>
        <w:trPr>
          <w:trHeight w:val="1662" w:hRule="atLeast"/>
        </w:trPr>
        <w:tc>
          <w:tcPr>
            <w:tcW w:w="109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ojewództwo: 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.........………… </w:t>
            </w:r>
            <w:r>
              <w:rPr>
                <w:rFonts w:cs="Arial" w:ascii="Arial" w:hAnsi="Arial"/>
                <w:sz w:val="18"/>
                <w:szCs w:val="18"/>
              </w:rPr>
              <w:t>powiat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...…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iast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e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1229" w:hRule="atLeast"/>
        </w:trPr>
        <w:tc>
          <w:tcPr>
            <w:tcW w:w="109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do kontaktu: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 stacjonarny (z numerem kierunkowym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………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lefon komórkowy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 ……………………………………………………………………………………</w:t>
            </w:r>
          </w:p>
        </w:tc>
      </w:tr>
      <w:tr>
        <w:trPr>
          <w:trHeight w:val="1227" w:hRule="atLeast"/>
        </w:trPr>
        <w:tc>
          <w:tcPr>
            <w:tcW w:w="109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9"/>
              <w:gridCol w:w="4043"/>
              <w:gridCol w:w="3600"/>
            </w:tblGrid>
            <w:tr>
              <w:trPr>
                <w:trHeight w:val="298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ykształcenie:</w:t>
                  </w:r>
                </w:p>
              </w:tc>
              <w:tc>
                <w:tcPr>
                  <w:tcW w:w="76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0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stawowe</w:t>
                  </w:r>
                </w:p>
              </w:tc>
              <w:tc>
                <w:tcPr>
                  <w:tcW w:w="4043" w:type="dxa"/>
                  <w:tcBorders/>
                  <w:vAlign w:val="center"/>
                </w:tcPr>
                <w:p>
                  <w:pPr>
                    <w:pStyle w:val="Normal"/>
                    <w:ind w:left="275" w:hanging="275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licealne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yższ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iższe niż podstawowe</w:t>
                  </w:r>
                </w:p>
              </w:tc>
              <w:tc>
                <w:tcPr>
                  <w:tcW w:w="4043" w:type="dxa"/>
                  <w:tcBorders/>
                  <w:vAlign w:val="center"/>
                </w:tcPr>
                <w:p>
                  <w:pPr>
                    <w:pStyle w:val="Normal"/>
                    <w:ind w:right="-796" w:hanging="0"/>
                    <w:rPr/>
                  </w:pPr>
                  <w:r>
                    <w:rPr>
                      <w:rFonts w:cs="Arial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nadgimnazjalne  - zasadnicze zawodowe 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stawowe</w:t>
                  </w:r>
                </w:p>
              </w:tc>
              <w:tc>
                <w:tcPr>
                  <w:tcW w:w="4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cs="Arial"/>
                    </w:rPr>
                  </w:pPr>
                  <w:r>
                    <w:rPr>
                      <w:rFonts w:cs="Arial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adgimnazjalne -  średnie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109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na rynku pracy (zakreślić wybraną odpowiedź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Wingdings" w:hAnsi="Wingdings"/>
                <w:sz w:val="22"/>
                <w:szCs w:val="22"/>
              </w:rPr>
              <w:t>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acujący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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ezrobotny/a zarejestrowany/a w ewidencji urzędu pracy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Wingdings" w:hAnsi="Wingdings"/>
                <w:sz w:val="22"/>
                <w:szCs w:val="22"/>
              </w:rPr>
              <w:t></w:t>
            </w:r>
            <w:r>
              <w:rPr>
                <w:rFonts w:cs="Arial" w:ascii="Arial" w:hAnsi="Arial"/>
                <w:bCs/>
                <w:sz w:val="18"/>
                <w:szCs w:val="18"/>
              </w:rPr>
              <w:t>Osoba długotrwale bezrobotna ( osoba</w:t>
            </w:r>
            <w:r>
              <w:rPr>
                <w:rFonts w:cs="Arial" w:ascii="Arial" w:hAnsi="Arial"/>
                <w:sz w:val="18"/>
                <w:szCs w:val="18"/>
              </w:rPr>
              <w:t xml:space="preserve"> zrejestrowana w urzędzie pracy powyżej 12 miesięcy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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Wingdings" w:hAnsi="Wingdings"/>
                <w:sz w:val="22"/>
                <w:szCs w:val="22"/>
              </w:rPr>
              <w:t>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ezrobotny/a NIE zarejestrowany/a w ewidencji urzędu prac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</w:t>
            </w:r>
            <w:r>
              <w:rPr>
                <w:rFonts w:cs="Arial" w:ascii="Arial" w:hAnsi="Arial"/>
                <w:sz w:val="18"/>
                <w:szCs w:val="18"/>
              </w:rPr>
              <w:t>Bierny/a zawodow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/Student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e (min. emeryci, renciści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109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jest Pan/Pani osobą z niepełnosprawnościami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i posiadam orzeczenie o niepełnosprawnośc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ie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dmawiam podania informacj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*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Jeśli Pan(i) zaznaczy odpowiedź tak należy do karty zgłoszenia dołączyć kserokopię aktualnego orzeczenia o niepełnosprawności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datkowe potrzeby organizacyjne wynikające z niepełnosprawności:      </w:t>
            </w:r>
            <w:r>
              <w:rPr>
                <w:rFonts w:cs="Arial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ak                  </w:t>
            </w:r>
            <w:r>
              <w:rPr>
                <w:rFonts w:cs="Arial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ie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żeli tak, prosimy o ich wskazanie:…….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018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klaruję uczestnictwo w następującym kursie:</w:t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 wybranym przez siebie kursie proszę wstawić „X” w białym polu: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7410</wp:posOffset>
                      </wp:positionV>
                      <wp:extent cx="5645150" cy="3025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0" cy="302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5"/>
                                    <w:gridCol w:w="3293"/>
                                    <w:gridCol w:w="686"/>
                                    <w:gridCol w:w="693"/>
                                    <w:gridCol w:w="707"/>
                                    <w:gridCol w:w="706"/>
                                    <w:gridCol w:w="686"/>
                                    <w:gridCol w:w="702"/>
                                    <w:gridCol w:w="702"/>
                                  </w:tblGrid>
                                  <w:tr>
                                    <w:trPr>
                                      <w:trHeight w:val="607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NAZWA KUR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Miejsce realizacji kur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9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Warsza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Ciechan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Siedl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Wysz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Garwo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Radzy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Pruszk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Spawanie metodą MAG 135 – 126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Spawanie metodą TIG 141 – 126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Kierowca wózków jezdniowych – 67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Prawo jazdy kat. C – 5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Eksploatacja urządzeń, instalacji i sieci elektroenergetycznych – 4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Operator koparko-ładowrki kl. 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Fryzjer – 20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Kosmetyka z elementami wizażu – 20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Kucharz – 20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Artystyczne układanie roślin, florystyka – 20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4.5pt;height:238.25pt;mso-wrap-distance-left:0pt;mso-wrap-distance-right:7.05pt;mso-wrap-distance-top:0pt;mso-wrap-distance-bottom:0pt;margin-top:6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"/>
                              <w:gridCol w:w="3293"/>
                              <w:gridCol w:w="686"/>
                              <w:gridCol w:w="693"/>
                              <w:gridCol w:w="707"/>
                              <w:gridCol w:w="706"/>
                              <w:gridCol w:w="686"/>
                              <w:gridCol w:w="702"/>
                              <w:gridCol w:w="702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 KURSU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Miejsce realizacji kur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Ciechanów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Siedl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Wyszków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Garwolin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Radzymin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Prusz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pawanie metodą MAG 135 – 126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pawanie metodą TIG 141 – 126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Kierowca wózków jezdniowych – 67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rawo jazdy kat. C – 50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ksploatacja urządzeń, instalacji i sieci elektroenergetycznych – 40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perator koparko-ładowrki kl. III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ryzjer – 200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Kosmetyka z elementami wizażu – 200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Kucharz – 200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rtystyczne układanie roślin, florystyka – 200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24" w:hRule="atLeast"/>
        </w:trPr>
        <w:tc>
          <w:tcPr>
            <w:tcW w:w="109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360" w:before="1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zekiwania związane z udziałem w projekc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88" w:before="20" w:after="20"/>
              <w:ind w:left="21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mam sprecyzowanych oczekiw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88" w:before="20" w:after="20"/>
              <w:ind w:left="210" w:hanging="18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dobycie nowych, podniesienie posiadanych kwalifik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88" w:before="20" w:after="20"/>
              <w:ind w:left="210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rzymanie obecnego zatrudnienia/zmiana zatrudn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88" w:before="20" w:after="20"/>
              <w:ind w:left="210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większenie szans na znalezienie prac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88" w:before="20" w:after="120"/>
              <w:ind w:left="209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: (jakie?) 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84" w:hRule="atLeast"/>
        </w:trPr>
        <w:tc>
          <w:tcPr>
            <w:tcW w:w="109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wiązku z chęcią przystąpienia do projektu pn. „Mazowiecka Strefa Kwalifikacji Zawodowych” oświadczam, że przyjmuję do wiadomości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Danych Osobowych jest: Zakład Doskonalenia Zawodowego </w:t>
              <w:br/>
              <w:t xml:space="preserve">w Warszawie, ul. Podwale 13, 00 – 252 Warszawa, NIP 526-025-13-74, </w:t>
              <w:br/>
              <w:t xml:space="preserve">REGON 000512361, KRS: 0000025209,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rzad@zdz.edu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 Inspektorem Danych Osobowych w Zakładzie Doskonalenia Zawodowego w Warszawie </w:t>
              <w:br/>
              <w:t xml:space="preserve">jest p. Justyna Podłucka, adres 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rzad@zdz.edu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 tel. (22) 831-00-81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są przetwarzane w związku z realizacją projektu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przetwarzane są na podstawie art. 6 ust. 1 lit. a RODO – zgod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ostały podane dobrowoln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orcami danych osobowych mogą być podmioty pośredniczące w związku </w:t>
              <w:br/>
              <w:t>z realizacją projektu oraz hosting poczty elektroni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ą przetwarzane do czasu zakończenia realizacji projektu, chyba że kandydat wyraził zgodę na dalsze ich przetwarzanie – w takim wypadku do wycofania zgod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zetwarzanie może być w każdej chwili cofnięta, co skutkować będzie usunięciem da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ma prawo żądać dostępu do danych, ich sprostowania, usunięcia, ograniczenia przetwarzania, wniesienia sprzeciwu wobec przetwarzania, a także </w:t>
              <w:br/>
              <w:t xml:space="preserve">o prawie do przenoszenia danych, jednakże ma świadomość, że niektóre żądania mogą wiązać się z uniemożliwieniem brania udziału w projekcie. Żądania w zakresie przetwarzania danych osobowych należy zgłosić IOD na adres e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rzad@zdz.edu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ma prawo do wniesienia skargi do organu nadzorczego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nie danych jest dobrowolne, aczkolwiek odmowa ich podania jest równoznaczna z brakiem możliwości udzielenia wsparcia w ramach projekt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m prawo dostępu do treści swoich danych i ich poprawi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stałam/łem zapoznana/y z zasadami rekrutacji i uczestnictwa w projekcie „Mazowiecka Strefa Kwalifikacji Zawodowych” oraz znam, akceptuję i zobowiązuję się przestrzegać zapisy dokumentu „Regulamin uczestnictwa w projekcie”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łniam kryteria dostępu uprawniające do udziału w projekci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ostałam/łem poinformowana/y, że projekt jest współfinansowany ze środków Unii Europejskiej w ramach Europejskiego Funduszu  Społecz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estem świadoma(y), że złożenie ww. dokumentów nie jest równoznaczne z zakwalifikowaniem do udziału w Projekcie oraz,  że złożone dokumenty nie podlegają zwrotow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ostałam(em) poinformowana(y) o możliwości udziału tylko w jednym kursie w ramach Projekt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przypadku zakwalifikowania mnie do udziału w projekcie, zobowiązuję się bezzwłocznie poinformować o ewentualnych zmianach w zakresie danych zawartych w niniejszej „Karcie zgłoszenia”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stałam/łem pouczona/y o odpowiedzialności za składanie oświadczeń niezgodnych z prawdą i oświadczam, że  wszystkie dane,  zawarte w niniejszej karcie zgłoszenia, są zgodne z prawdą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ejscowość i data: ………………………………………………….…………  Czytelny podpis uczestnika: 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3630" cy="1056640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6580</wp:posOffset>
          </wp:positionH>
          <wp:positionV relativeFrom="paragraph">
            <wp:posOffset>-274955</wp:posOffset>
          </wp:positionV>
          <wp:extent cx="6849745" cy="572135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97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zdz.edu.pl" TargetMode="External"/><Relationship Id="rId3" Type="http://schemas.openxmlformats.org/officeDocument/2006/relationships/hyperlink" Target="mailto:zarzad@zdz.edu.pl" TargetMode="External"/><Relationship Id="rId4" Type="http://schemas.openxmlformats.org/officeDocument/2006/relationships/hyperlink" Target="mailto:zarzad@zdz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3:00Z</dcterms:created>
  <dc:creator>jacek.broda</dc:creator>
  <dc:description/>
  <dc:language>en-US</dc:language>
  <cp:lastModifiedBy>ECDL</cp:lastModifiedBy>
  <cp:lastPrinted>2018-10-23T13:05:00Z</cp:lastPrinted>
  <dcterms:modified xsi:type="dcterms:W3CDTF">2019-02-07T07:33:00Z</dcterms:modified>
  <cp:revision>2</cp:revision>
  <dc:subject/>
  <dc:title>KARTA ZGŁOSZENIA</dc:title>
</cp:coreProperties>
</file>